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76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Юмина ***********************, ****************** года рождения, уроженца *******************************************, паспорт: **************************************, не работающего, проживающего по адресу: ХМАО-Югра, ******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м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5.2024 года постановлением № 86379927 Юмин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м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5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Юмин *** обязан был уплатить административный штраф в срок не позднее 16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Юм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Юмин *** не явился, о дате, времени и месте рассмотрения дела извещен надлежащим образом, о причинах неявки суд не уведомил, от Юм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Юм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05858 от 2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Юм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79927 </w:t>
      </w:r>
      <w:r>
        <w:rPr>
          <w:sz w:val="24"/>
          <w:szCs w:val="24"/>
        </w:rPr>
        <w:t xml:space="preserve">от 04.05.2024 года, из которого следует, что Юм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Юм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Юм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Юм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Юмина *****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762420143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Юмин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